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 منتخب تارنماهای داخلی و بین المللی مناقصات در عراق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Procurement | United Nations Development Programme (undp.org)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mowr.gov.iq/category/%D8%A7%D9%84%D9%85%D9%86%D8%A7%D9%82%D8%B5%D8%A7%D8%A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oil.gov.iq/?tende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sz w:val="24"/>
                <w:szCs w:val="24"/>
              </w:rPr>
              <w:t>https://industry.gov.iq/?tender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sz w:val="24"/>
                <w:szCs w:val="24"/>
              </w:rPr>
              <w:t>https://www.ur.industry.gov.iq/bids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b/>
                <w:bCs/>
                <w:sz w:val="24"/>
                <w:szCs w:val="24"/>
              </w:rPr>
              <w:t>https://iitp.mot.gov.iq/Home/TendersList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tendersday.com/ar/tenders/iraq/machinery_and_equipment/search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https://www.globaltenders.com/gov-tenders/ar-almunaqasat-alhukumia-aleiraq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https://iraqtd.com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https://www.biddetail.com/iraq-tender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https://www.iraqjobtend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ngosjobs-bids.com/bid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https://oil.gov.iq/?tende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ncciraq.org/en/opportunities/for-individuals/bids-tender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  <w:lang w:bidi="fa-IR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https://www.globaltenders.com/iraq/iq-oil-gas-tenders.php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  <w:lang w:bidi="fa-IR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  <w:lang w:bidi="fa-IR"/>
                </w:rPr>
                <w:t>https://www.tendersinfo.com/global-iraq-tenders.php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opdc.oil.gov.iq/index.php?name=monaksa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iqtenders.com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tendersontime.com/iraq-tenders/irrigation-tenders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ncciraq.org/ar/oppot-ar/for-ind-ar/training-a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j360.info/en/tenders/middle-east/iraq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iraq-businessnews.com/tenders/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tendersday.com/en/tenders/iraq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iqtenders.com/?gclid=EAIaIQobChMI_bD1qtXX-wIVhweLCh3krgAcEAAYASAAEgL5k_D_BwE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ncciraq.org/en/opportunities/for-individuals/bids-tender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dp.org/iraq/procurement" TargetMode="External"/><Relationship Id="rId3" Type="http://schemas.openxmlformats.org/officeDocument/2006/relationships/hyperlink" Target="https://mowr.gov.iq/category/&#1575;&#1604;&#1605;&#1606;&#1575;&#1602;&#1589;&#1575;&#1578;/" TargetMode="External"/><Relationship Id="rId4" Type="http://schemas.openxmlformats.org/officeDocument/2006/relationships/hyperlink" Target="https://oil.gov.iq/?tender" TargetMode="External"/><Relationship Id="rId5" Type="http://schemas.openxmlformats.org/officeDocument/2006/relationships/hyperlink" Target="https://www.tendersday.com/ar/tenders/iraq/machinery_and_equipment/search" TargetMode="External"/><Relationship Id="rId6" Type="http://schemas.openxmlformats.org/officeDocument/2006/relationships/hyperlink" Target="https://www.globaltenders.com/gov-tenders/ar-almunaqasat-alhukumia-aleiraq" TargetMode="External"/><Relationship Id="rId7" Type="http://schemas.openxmlformats.org/officeDocument/2006/relationships/hyperlink" Target="https://iraqtd.com/" TargetMode="External"/><Relationship Id="rId8" Type="http://schemas.openxmlformats.org/officeDocument/2006/relationships/hyperlink" Target="https://www.biddetail.com/iraq-tenders" TargetMode="External"/><Relationship Id="rId9" Type="http://schemas.openxmlformats.org/officeDocument/2006/relationships/hyperlink" Target="https://www.iraqjobtender.com/" TargetMode="External"/><Relationship Id="rId10" Type="http://schemas.openxmlformats.org/officeDocument/2006/relationships/hyperlink" Target="https://ngosjobs-bids.com/bids" TargetMode="External"/><Relationship Id="rId11" Type="http://schemas.openxmlformats.org/officeDocument/2006/relationships/hyperlink" Target="https://oil.gov.iq/?tender" TargetMode="External"/><Relationship Id="rId12" Type="http://schemas.openxmlformats.org/officeDocument/2006/relationships/hyperlink" Target="https://www.ncciraq.org/en/opportunities/for-individuals/bids-tenders" TargetMode="External"/><Relationship Id="rId13" Type="http://schemas.openxmlformats.org/officeDocument/2006/relationships/hyperlink" Target="https://www.globaltenders.com/iraq/iq-oil-gas-tenders.php" TargetMode="External"/><Relationship Id="rId14" Type="http://schemas.openxmlformats.org/officeDocument/2006/relationships/hyperlink" Target="https://www.tendersinfo.com/global-iraq-tenders.php" TargetMode="External"/><Relationship Id="rId15" Type="http://schemas.openxmlformats.org/officeDocument/2006/relationships/hyperlink" Target="https://opdc.oil.gov.iq/index.php?name=monaksa" TargetMode="External"/><Relationship Id="rId16" Type="http://schemas.openxmlformats.org/officeDocument/2006/relationships/hyperlink" Target="https://www.iqtenders.com/" TargetMode="External"/><Relationship Id="rId17" Type="http://schemas.openxmlformats.org/officeDocument/2006/relationships/hyperlink" Target="https://www.tendersontime.com/iraq-tenders/irrigation-tenders/" TargetMode="External"/><Relationship Id="rId18" Type="http://schemas.openxmlformats.org/officeDocument/2006/relationships/hyperlink" Target="https://www.ncciraq.org/ar/oppot-ar/for-ind-ar/training-ar" TargetMode="External"/><Relationship Id="rId19" Type="http://schemas.openxmlformats.org/officeDocument/2006/relationships/hyperlink" Target="https://www.j360.info/en/tenders/middle-east/iraq/" TargetMode="External"/><Relationship Id="rId20" Type="http://schemas.openxmlformats.org/officeDocument/2006/relationships/hyperlink" Target="https://www.iraq-businessnews.com/tenders/" TargetMode="External"/><Relationship Id="rId21" Type="http://schemas.openxmlformats.org/officeDocument/2006/relationships/hyperlink" Target="https://www.tendersday.com/en/tenders/iraq" TargetMode="External"/><Relationship Id="rId22" Type="http://schemas.openxmlformats.org/officeDocument/2006/relationships/hyperlink" Target="https://www.iqtenders.com/?gclid=EAIaIQobChMI_bD1qtXX-wIVhweLCh3krgAcEAAYASAAEgL5k_D_BwE" TargetMode="External"/><Relationship Id="rId23" Type="http://schemas.openxmlformats.org/officeDocument/2006/relationships/hyperlink" Target="https://www.ncciraq.org/en/opportunities/for-individuals/bids-tender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9:00Z</dcterms:created>
  <dc:creator>pc4</dc:creator>
  <dc:description/>
  <dc:language>en-US</dc:language>
  <cp:lastModifiedBy>Abolfazl Moradi</cp:lastModifiedBy>
  <dcterms:modified xsi:type="dcterms:W3CDTF">2023-07-19T05:49:00Z</dcterms:modified>
  <cp:revision>2</cp:revision>
  <dc:subject/>
  <dc:title/>
</cp:coreProperties>
</file>